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广东华兴银行股份有限公司安全网关及安全邮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APP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采购项目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招标预审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185"/>
        <w:gridCol w:w="1942"/>
        <w:gridCol w:w="287"/>
        <w:gridCol w:w="2440"/>
      </w:tblGrid>
      <w:tr>
        <w:trPr>
          <w:trHeight w:val="9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供应商中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注册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税登记证编号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税登记证编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法定代表人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营业执照有效期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注册资金（万元）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产总额（万元）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1"/>
              </w:rPr>
              <w:t>开户银行名称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户帐号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员工人数</w:t>
            </w:r>
          </w:p>
        </w:tc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人 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术人员情况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初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级职称 人</w:t>
            </w:r>
          </w:p>
        </w:tc>
      </w:tr>
      <w:tr>
        <w:trPr>
          <w:trHeight w:val="5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级职称 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所有制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国有 □集体 □私营 □个体 □三资 □其它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05" w:hanging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办公设备 □办公用品 □营运设备 □家具类 □装修工程  □安防系统 □印刷品 □广告  □广告策划 □其他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5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经营范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营优势产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主要业绩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司发展历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相关“</w:t>
      </w:r>
      <w:r>
        <w:rPr>
          <w:rFonts w:ascii="宋体" w:hAnsi="宋体" w:cs="宋体"/>
          <w:bCs/>
          <w:color w:val="000000"/>
          <w:sz w:val="24"/>
          <w:szCs w:val="24"/>
        </w:rPr>
        <w:t>投标人资格要求”附件，</w:t>
      </w:r>
      <w:r>
        <w:rPr>
          <w:sz w:val="24"/>
          <w:szCs w:val="24"/>
        </w:rPr>
        <w:t>请补充在本页后面。</w:t>
      </w:r>
    </w:p>
    <w:sectPr>
      <w:type w:val="nextPage"/>
      <w:pgSz w:w="11906" w:h="16838"/>
      <w:pgMar w:left="1531" w:right="1531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14:00Z</dcterms:created>
  <dc:creator>胡鸿志</dc:creator>
  <dc:description/>
  <dc:language>en-US</dc:language>
  <cp:lastModifiedBy>董洁</cp:lastModifiedBy>
  <dcterms:modified xsi:type="dcterms:W3CDTF">2024-08-13T11:03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